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3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Денисенко Оксаны Викторовн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О.В., проживающая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а в установленный законом срок административный штраф, наложенный по постановлению по делу об административном правонарушении от 22.05.2024 года, в размере 500 рублей, чем совершила 0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О.В., извещенная о времени и месте рассмотрения дела, не явилась, ходатайств не заявил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Денисенко О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енисенко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10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5.2024 г., которым Денисенко О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нисенко О.В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нисенко Оксану Викт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енисенко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3425201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